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ОДАЦИ ЗА КОНТАКТ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02"/>
        <w:gridCol w:w="5386"/>
      </w:tblGrid>
      <w:tr>
        <w:trPr>
          <w:trHeight w:val="184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компаније/организаци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податак из евиденције о регистрациј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д надлежног органа 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А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штанска ад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лефон и мобилни 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we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уштвене мре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acebook, Twiter, Instagram, Youtube, Skype …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лица које руководи организацијом или координира њен 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лица за 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са подацима за контакт, уколико су различити од горе наведених</w:t>
            </w:r>
            <w:r>
              <w:rPr>
                <w:rFonts w:cs="Times New Roman" w:ascii="Times New Roman" w:hAnsi="Times New Roman"/>
              </w:rPr>
              <w:t xml:space="preserve">: E-mail, </w:t>
            </w:r>
            <w:r>
              <w:rPr>
                <w:rFonts w:cs="Times New Roman" w:ascii="Times New Roman" w:hAnsi="Times New Roman"/>
                <w:lang w:val="sr-RS"/>
              </w:rPr>
              <w:t>телефо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мобилни телефо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пуњен о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атака за конта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ставити Амбасади Републике Србије</w:t>
      </w:r>
    </w:p>
    <w:p>
      <w:pPr>
        <w:pStyle w:val="NoSpacing"/>
        <w:jc w:val="center"/>
        <w:rPr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dajana.tanasijevic@mfa.rs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ana.tanasijevic@mf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9:00Z</dcterms:created>
  <dc:creator>Miroljub Petrović</dc:creator>
  <dc:description/>
  <dc:language>en-US</dc:language>
  <cp:lastModifiedBy>Dajana</cp:lastModifiedBy>
  <dcterms:modified xsi:type="dcterms:W3CDTF">2016-10-11T10:09:00Z</dcterms:modified>
  <cp:revision>2</cp:revision>
  <dc:subject/>
  <dc:title/>
</cp:coreProperties>
</file>