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65659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НИСТАРСТВО СПОЉНИХ ПО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тор за конзуларне посл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4/</w:t>
      </w:r>
      <w:r>
        <w:rPr>
          <w:sz w:val="22"/>
          <w:szCs w:val="22"/>
          <w:lang w:val="sr-RS"/>
        </w:rPr>
        <w:t>185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8</w:t>
      </w:r>
    </w:p>
    <w:p>
      <w:pPr>
        <w:pStyle w:val="Normal"/>
        <w:rPr/>
      </w:pPr>
      <w:r>
        <w:rPr>
          <w:sz w:val="22"/>
          <w:szCs w:val="22"/>
        </w:rPr>
        <w:t>Бе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рад, 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  <w:lang w:val="sr-RS"/>
        </w:rPr>
        <w:t xml:space="preserve">. јул </w:t>
      </w:r>
      <w:r>
        <w:rPr>
          <w:sz w:val="22"/>
          <w:szCs w:val="22"/>
        </w:rPr>
        <w:t>2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note"/>
        <w:ind w:firstLine="900"/>
        <w:jc w:val="both"/>
        <w:rPr/>
      </w:pPr>
      <w:r>
        <w:rPr>
          <w:sz w:val="22"/>
          <w:szCs w:val="22"/>
        </w:rPr>
        <w:t>На основу Закона о републичким административним таксама („</w:t>
      </w:r>
      <w:r>
        <w:rPr>
          <w:sz w:val="22"/>
          <w:szCs w:val="22"/>
          <w:lang w:val="sr-RS"/>
        </w:rPr>
        <w:t xml:space="preserve">Сл. гласник РС", бр. 43/2003, 51/2003 - испр., 61/2005, 101/2005 - др. закон, 5/2009, 54/2009, 50/2011, 70/2011, 55/2012, 93/2012, 47/2013, 65/2013 -др. закон, 57/2014, 45/2015, 83/2015, 112/2015, 50/2016, 61/201, 113/2017, 3/2018 - испр., 50/2018, 95/2018, 38/2019, 86/2019, 90/2019 - испр, 98/2020, 144/2020 и 62/2021), </w:t>
      </w:r>
      <w:r>
        <w:rPr>
          <w:sz w:val="22"/>
          <w:szCs w:val="22"/>
        </w:rPr>
        <w:t xml:space="preserve"> Одлуке Владе о врстама девиза у којима се плаћају републичке административне таксе код дипломатско-конзуларних представништава и о висини курса динара за прерачунавање динарских износа такси у девизе 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</w:t>
      </w:r>
      <w:r>
        <w:rPr>
          <w:sz w:val="22"/>
          <w:szCs w:val="22"/>
          <w:lang w:val="sr-RS"/>
        </w:rPr>
        <w:t>62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), Уредбe о цени обрасца путних исправа и визе и трошковима достављања пасоша преко дипломатског или конзуларног представништва Републике Србије 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8/08, 3/09</w:t>
      </w:r>
      <w:r>
        <w:rPr>
          <w:sz w:val="22"/>
          <w:szCs w:val="22"/>
          <w:lang w:val="sr-RS"/>
        </w:rPr>
        <w:t>, 3</w:t>
      </w:r>
      <w:r>
        <w:rPr>
          <w:sz w:val="22"/>
          <w:szCs w:val="22"/>
        </w:rPr>
        <w:t>0</w:t>
      </w:r>
      <w:r>
        <w:rPr>
          <w:sz w:val="22"/>
          <w:szCs w:val="22"/>
          <w:lang w:val="sr-Latn-CS"/>
        </w:rPr>
        <w:t>/13</w:t>
      </w:r>
      <w:r>
        <w:rPr>
          <w:sz w:val="22"/>
          <w:szCs w:val="22"/>
          <w:lang w:val="sr-RS"/>
        </w:rPr>
        <w:t xml:space="preserve"> и 8/20</w:t>
      </w:r>
      <w:r>
        <w:rPr>
          <w:sz w:val="22"/>
          <w:szCs w:val="22"/>
        </w:rPr>
        <w:t>) и Правилника о врстама посебних услуга дипломатско-конзуларних представништава, износу трошкова за посебне услуге и начину евидентирања прихода по основу наплаћених  конзуларних такс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 102/1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89/13</w:t>
      </w:r>
      <w:r>
        <w:rPr>
          <w:sz w:val="22"/>
          <w:szCs w:val="22"/>
          <w:lang w:val="sr-RS"/>
        </w:rPr>
        <w:t xml:space="preserve"> и 23/17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тврђује се</w:t>
      </w:r>
    </w:p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ОВ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ЗУЛАРНИХ УСЛУГА </w:t>
      </w:r>
      <w:r>
        <w:rPr>
          <w:sz w:val="22"/>
          <w:szCs w:val="22"/>
          <w:lang w:val="sr-Latn-CS"/>
        </w:rPr>
        <w:t>MИНИСТАРСТВА СПОЉНИХ ПОС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ИПЛОМАТСКО-КОНЗУЛАРНИХ ПРЕДСТАВНИШТАВА У ИНОСТРАНСТВУ</w:t>
      </w:r>
    </w:p>
    <w:p>
      <w:pPr>
        <w:pStyle w:val="Normal"/>
        <w:rPr>
          <w:rStyle w:val="FontStyle13"/>
          <w:lang w:val="sr-Latn-CS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e51"/>
        <w:widowControl/>
        <w:rPr>
          <w:rStyle w:val="FontStyle13"/>
          <w:b/>
          <w:b/>
        </w:rPr>
      </w:pPr>
      <w:r>
        <w:rPr>
          <w:rStyle w:val="FontStyle13"/>
          <w:rFonts w:eastAsia="Cambria"/>
          <w:b/>
          <w:lang w:val="sr-Latn-CS"/>
        </w:rPr>
        <w:t xml:space="preserve">      </w:t>
      </w:r>
    </w:p>
    <w:p>
      <w:pPr>
        <w:pStyle w:val="Style51"/>
        <w:widowControl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     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.  ПУТНЕ ИСПРАВ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"/>
        <w:gridCol w:w="3187"/>
        <w:gridCol w:w="18"/>
        <w:gridCol w:w="3194"/>
        <w:gridCol w:w="13"/>
        <w:gridCol w:w="3200"/>
        <w:gridCol w:w="6"/>
        <w:gridCol w:w="3206"/>
        <w:gridCol w:w="1205"/>
      </w:tblGrid>
      <w:tr>
        <w:trPr>
          <w:trHeight w:val="30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зуларна услуг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А Закона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Б Зако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упно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 пасош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6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7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>износ који се уплаћује Заводу за израду новчаница и кованог новца (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>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чл.2.ст.1. и чл.3.ст.2</w:t>
            </w:r>
            <w:r>
              <w:rPr>
                <w:sz w:val="22"/>
                <w:szCs w:val="22"/>
                <w:lang w:val="sr-RS"/>
              </w:rPr>
              <w:t xml:space="preserve">, или 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 када пасош оштећен, попуњен или дотраја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 xml:space="preserve">износ 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л.2.ст.1. и чл.3.ст.2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RS"/>
              </w:rPr>
              <w:t xml:space="preserve">подношење захтева пре истека рока од 7 месеци од истека важности пасоша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чл. 33, ст. 2. Закона о ПИ ) или када је пасош оштећен, попуњен или дотрајао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)</w:t>
            </w:r>
            <w:r>
              <w:rPr>
                <w:sz w:val="22"/>
                <w:szCs w:val="22"/>
                <w:lang w:val="sr-RS"/>
              </w:rPr>
              <w:t xml:space="preserve"> – износ </w:t>
            </w:r>
            <w:r>
              <w:rPr>
                <w:sz w:val="22"/>
                <w:szCs w:val="22"/>
              </w:rPr>
              <w:t xml:space="preserve">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Трошкови достављања пасоша  (Уредба</w:t>
            </w:r>
            <w:r>
              <w:rPr>
                <w:sz w:val="22"/>
                <w:szCs w:val="22"/>
                <w:lang w:val="sr-Latn-CS"/>
              </w:rPr>
              <w:t xml:space="preserve"> о цени обрасца ПИ, визе и трошковима достављања преко ДК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л.2.ст.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CS"/>
              </w:rPr>
              <w:t>3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€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1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537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 10., став 1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тачка 2, подтачка (3) ел. </w:t>
            </w:r>
            <w:r>
              <w:rPr>
                <w:sz w:val="22"/>
                <w:szCs w:val="22"/>
                <w:lang w:val="sr-RS"/>
              </w:rPr>
              <w:t xml:space="preserve">штампање захтева и потврде, скенирање и </w:t>
            </w:r>
            <w:r>
              <w:rPr>
                <w:sz w:val="22"/>
                <w:szCs w:val="22"/>
              </w:rPr>
              <w:t>прослеђивањ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члан 10, став 1, тачка 2, подтачка (3а) узимање биометријских података, евид. захтева, унос у евиденције, скенирање докумрнтацијр и прослеђивањ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ан 10. став 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тачка 3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дтачка (2) - банкарска провизија за трансфер цене пасошке књижице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</w:rPr>
              <w:t>на рачун Завода за израду новчаница</w:t>
            </w:r>
            <w:r>
              <w:rPr>
                <w:sz w:val="22"/>
                <w:szCs w:val="22"/>
                <w:lang w:val="sr-Latn-CS"/>
              </w:rPr>
              <w:t xml:space="preserve"> и буџета Р.Србије</w:t>
            </w:r>
            <w:r>
              <w:rPr>
                <w:sz w:val="22"/>
                <w:szCs w:val="22"/>
              </w:rPr>
              <w:t>-по сваком пасошу) у случајевима када странка плаћа у готов</w:t>
            </w:r>
            <w:r>
              <w:rPr>
                <w:sz w:val="22"/>
                <w:szCs w:val="22"/>
                <w:lang w:val="sr-RS"/>
              </w:rPr>
              <w:t>ини</w:t>
            </w:r>
            <w:r>
              <w:rPr>
                <w:sz w:val="22"/>
                <w:szCs w:val="22"/>
              </w:rPr>
              <w:t xml:space="preserve"> на благајни ДК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путног листа за наше држављане и странце</w:t>
            </w:r>
          </w:p>
        </w:tc>
        <w:tc>
          <w:tcPr>
            <w:tcW w:w="32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>ар. бр. 1</w:t>
            </w:r>
            <w:r>
              <w:rPr>
                <w:sz w:val="22"/>
                <w:szCs w:val="22"/>
              </w:rPr>
              <w:t>.,ст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давање путног ли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 xml:space="preserve">ар. бр. </w:t>
            </w:r>
            <w:r>
              <w:rPr>
                <w:sz w:val="22"/>
                <w:szCs w:val="22"/>
              </w:rPr>
              <w:t>9.,1.,1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.1 тачка 1, подтачка (4) - образац захт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члан 10 Правилника, став 1.тачка 1, подтачка (2) - образац путног ли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члан 10 Правилника, став 1.тачка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 подтачка (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гласно одредбама ЗОРАТ-а, странка може бити ослобођена конзуларне таксе у поступку издавања  ПЛ у следећим случајеви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жртва трговине људ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у тешким приликама због нестанка ПИ у иностран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исправом издатом од стране надлежног органа докаже да је без средстава за издржавање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Решење о ослобађању од плаћања конзуларне таксе доноси шеф ДКП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лашавање пасоша неважећим</w:t>
            </w:r>
            <w:r>
              <w:rPr>
                <w:b/>
                <w:sz w:val="22"/>
                <w:szCs w:val="22"/>
                <w:lang w:val="sr-Latn-CS"/>
              </w:rPr>
              <w:t xml:space="preserve"> ( </w:t>
            </w:r>
            <w:r>
              <w:rPr>
                <w:b/>
                <w:sz w:val="22"/>
                <w:szCs w:val="22"/>
              </w:rPr>
              <w:t>када се не примењује случај под ред. бр. 4.)</w:t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ар.бр. 9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 1.тачка 2, подтачка (3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  <w:lang w:val="sr-Latn-CS"/>
        </w:rPr>
        <w:t xml:space="preserve">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3"/>
        <w:gridCol w:w="3212"/>
        <w:gridCol w:w="3213"/>
        <w:gridCol w:w="3212"/>
        <w:gridCol w:w="1205"/>
      </w:tblGrid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јава губитка пасоша (када странка туристички или приватно борави краћи период у иностранству и захтева ПЛ ради повратка у Р.Србију)</w:t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 Правилника, став 1.тачка 2, подтачка (3) ел. обрада захтева, евидентирање и прослеђивање МУП-у РС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</w:t>
      </w:r>
    </w:p>
    <w:p>
      <w:pPr>
        <w:pStyle w:val="Style51"/>
        <w:widowControl/>
        <w:rPr/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I</w:t>
      </w:r>
      <w:r>
        <w:rPr/>
        <w:t>. ДРЖАВЉАНСТВО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01"/>
        <w:gridCol w:w="3201"/>
        <w:gridCol w:w="3202"/>
        <w:gridCol w:w="3202"/>
        <w:gridCol w:w="1236"/>
      </w:tblGrid>
      <w:tr>
        <w:trPr>
          <w:cantSplit w:val="true"/>
        </w:trPr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ст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19.</w:t>
            </w:r>
            <w:r>
              <w:rPr>
                <w:color w:val="000000"/>
                <w:sz w:val="22"/>
                <w:szCs w:val="22"/>
                <w:lang w:val="en-US"/>
              </w:rPr>
              <w:t>580</w:t>
            </w:r>
            <w:r>
              <w:rPr>
                <w:color w:val="000000"/>
                <w:sz w:val="22"/>
                <w:szCs w:val="22"/>
                <w:lang w:val="sr-RS"/>
              </w:rPr>
              <w:t>,00 РС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Посебни трошкови, члан 10.,став 1., тачка 1, подтачка (4) – обрасц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47"/>
        <w:gridCol w:w="3246"/>
        <w:gridCol w:w="3246"/>
        <w:gridCol w:w="3247"/>
        <w:gridCol w:w="1111"/>
      </w:tblGrid>
      <w:tr>
        <w:trPr>
          <w:cantSplit w:val="true"/>
        </w:trPr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- избегла, прогнана и расељена лица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- 6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7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  <w:lang w:val="sr-RS"/>
              </w:rPr>
              <w:t>0,00 РС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 1., тачка 1, подтачка (4) – обрасц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по међународним уговорим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 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 ваневропске земљ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9.</w:t>
            </w:r>
            <w:r>
              <w:rPr>
                <w:color w:val="000000"/>
                <w:sz w:val="22"/>
                <w:szCs w:val="22"/>
                <w:lang w:val="en-US"/>
              </w:rPr>
              <w:t>790</w:t>
            </w:r>
            <w:r>
              <w:rPr>
                <w:color w:val="000000"/>
                <w:sz w:val="22"/>
                <w:szCs w:val="22"/>
                <w:lang w:val="sr-RS"/>
              </w:rPr>
              <w:t>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1., тачка 1, подтачка(4) – обрасц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рђивање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6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39.3.</w:t>
            </w:r>
            <w:r>
              <w:rPr>
                <w:sz w:val="22"/>
                <w:szCs w:val="22"/>
                <w:lang w:val="sr-RS"/>
              </w:rPr>
              <w:t xml:space="preserve"> - 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sr-RS"/>
              </w:rPr>
              <w:t>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, став 1., тач.1., подтачка (4).- образац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ис у евиденцију држављан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</w:rPr>
              <w:t>-7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39.4.</w:t>
            </w:r>
            <w:r>
              <w:rPr>
                <w:sz w:val="22"/>
                <w:szCs w:val="22"/>
                <w:lang w:val="sr-RS"/>
              </w:rPr>
              <w:t xml:space="preserve"> - 2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RS"/>
              </w:rPr>
              <w:t>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- члан 10.,став 1. тачка 1, подтачка (4) – обра</w:t>
            </w:r>
            <w:r>
              <w:rPr>
                <w:sz w:val="22"/>
                <w:szCs w:val="22"/>
                <w:lang w:val="sr-Latn-CS"/>
              </w:rPr>
              <w:t>сц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станак 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67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sr-RS"/>
              </w:rPr>
              <w:t>75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sr-RS"/>
              </w:rPr>
              <w:t>.8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  <w:lang w:val="sr-RS"/>
              </w:rPr>
              <w:t>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, став1., тач.1., подтачка (4)-обрасци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Fonts w:eastAsia="Cambria"/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МАТИЧАРСКИ ПОСЛОВИ </w:t>
      </w:r>
    </w:p>
    <w:p>
      <w:pPr>
        <w:pStyle w:val="Style51"/>
        <w:widowControl/>
        <w:ind w:left="375" w:hanging="0"/>
        <w:rPr/>
      </w:pPr>
      <w:r>
        <w:rPr>
          <w:rFonts w:eastAsia="Cambria"/>
        </w:rPr>
        <w:t xml:space="preserve">   </w:t>
      </w:r>
      <w:r>
        <w:rPr/>
        <w:t>а) Матич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домаће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 бр.22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вишејезично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3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из МК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820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о слободном брачном стањ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              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        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113"/>
        <w:gridCol w:w="3114"/>
        <w:gridCol w:w="3114"/>
        <w:gridCol w:w="3114"/>
        <w:gridCol w:w="145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од иностраних органа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Такса по тарифи иностр.ор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став1., тачка 4.,подтачка (4)-(плаћа се девизно на рачун ДКП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е и други трошкови прибаве документа од иностраног органа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</w:rPr>
        <w:t xml:space="preserve"> </w:t>
      </w:r>
    </w:p>
    <w:p>
      <w:pPr>
        <w:pStyle w:val="Style51"/>
        <w:widowControl/>
        <w:ind w:left="720" w:hanging="0"/>
        <w:rPr/>
      </w:pPr>
      <w:r>
        <w:rPr/>
        <w:t>б) Матич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издавање извода и уверења из матичних књига 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</w:rPr>
              <w:t xml:space="preserve"> члан10,тач.,1., подтачка (4).-обрасц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домаћем обрасцу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4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министративна такса за извод на домаћем обрасц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вишејезичном обрасц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извод на вишејезичном  обрас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прибављање уверења из матичних књига од матичних служби у РС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4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нистративна такса за уверење из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из матичних књига од матичних служби у РС о слободном брачном стањ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уверење из МК о слободном брачном стањ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</w:rPr>
      </w:pPr>
      <w:r>
        <w:rPr>
          <w:rFonts w:eastAsia="Cambria"/>
        </w:rPr>
        <w:t xml:space="preserve">           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рођења ради уписа у МКР и евиденцију држављана Р.Срб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брака закљученог пред иностраним органом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1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Закључење брака у ДКП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клапање бр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Style w:val="FontStyle13"/>
                <w:b/>
              </w:rPr>
              <w:t xml:space="preserve">Накнадни упис чињенице </w:t>
            </w:r>
            <w:r>
              <w:rPr>
                <w:rStyle w:val="FontStyle13"/>
                <w:b/>
                <w:lang w:val="sr-Latn-CS"/>
              </w:rPr>
              <w:t>рођења</w:t>
            </w:r>
            <w:r>
              <w:rPr>
                <w:rStyle w:val="FontStyle13"/>
                <w:b/>
              </w:rPr>
              <w:t xml:space="preserve"> у  МК 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13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смрт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спроводниц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IV</w:t>
      </w:r>
      <w:r>
        <w:rPr>
          <w:rStyle w:val="FontStyle13"/>
          <w:b/>
        </w:rPr>
        <w:t xml:space="preserve">. НОТАРСКИ ПОСЛОВИ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Cambria"/>
          <w:b/>
        </w:rPr>
        <w:t xml:space="preserve">   </w:t>
      </w:r>
      <w:r>
        <w:rPr>
          <w:rStyle w:val="FontStyle13"/>
          <w:rFonts w:cs="Cambria"/>
          <w:b/>
        </w:rPr>
        <w:t>а) Нот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Овера </w:t>
            </w:r>
            <w:r>
              <w:rPr>
                <w:b/>
                <w:sz w:val="22"/>
                <w:szCs w:val="22"/>
                <w:lang w:val="sr-RS"/>
              </w:rPr>
              <w:t>исправ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 РС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једној овери)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 бр.1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4.1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3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  <w:sz w:val="22"/>
          <w:szCs w:val="22"/>
        </w:rPr>
        <w:t xml:space="preserve">   </w:t>
      </w:r>
      <w:r>
        <w:rPr>
          <w:rStyle w:val="FontStyle13"/>
          <w:b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rStyle w:val="FontStyle13"/>
          <w:b/>
          <w:sz w:val="22"/>
          <w:szCs w:val="22"/>
        </w:rPr>
        <w:t>Нот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–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изјав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ерку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-изјави сачињеној у ДКП (изузев наследничке изјаве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63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фотокоп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2 (за друг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Надовера службеног потписа и печ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над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донесе странк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сачини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5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овера аутентичности оверених аката страних органа или јавних бележник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 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достав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4, подтачка (3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трошковник стр. орга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.т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</w:t>
      </w:r>
      <w:r>
        <w:rPr/>
        <w:t>.ОСТАВИН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Реализација оставине посредством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трансфер реализоване остав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заоставштину до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19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заоставштину преко 100 до 500 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19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заоставштину преко 500 EUR прерачунатих у националну валуту земље приј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9.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%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4, подтачке (3 и 4)-трошкови: ангажовање страног адвоката, накнаде страним органима, употреба телефона, поштански трошкови и д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у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14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rStyle w:val="FontStyle13"/>
          <w:b/>
          <w:b/>
          <w:lang w:val="sr-Latn-CS"/>
        </w:rPr>
      </w:pPr>
      <w:r>
        <w:rPr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Састављање опозива тестамент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8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ван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7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е радње (уколико странка захтева да се тестамент састави ван ДК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8.2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Чување тестамента у ДКП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06-114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2/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надлежном органу у РС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Наследничка изја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 записника о наследничкој изјави на захтев стран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оверу изј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6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ПОМЕНА: У случају састављања и овере записника о наследничкој изјави на захтев суда Р.Србије не наплаћује се та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VI.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ПРАВНА ПОМОЋ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исправ</w:t>
            </w:r>
            <w:r>
              <w:rPr>
                <w:rStyle w:val="FontStyle13"/>
                <w:b/>
                <w:lang w:val="sr-RS"/>
              </w:rPr>
              <w:t>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а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Записник о признавању очинств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 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 - фотокопир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 Правилника, тачка 3, подтачка (2)-пошт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</w:t>
      </w:r>
      <w:r>
        <w:rPr>
          <w:rStyle w:val="FontStyle13"/>
          <w:b/>
          <w:lang w:val="en-US"/>
        </w:rPr>
        <w:t>VII.</w:t>
      </w:r>
      <w:r>
        <w:rPr/>
        <w:t>ВИЗ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Тип А и Ц (боравак до 90 дан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9.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Тип Д (привремени боравак)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9.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51"/>
        <w:widowControl/>
        <w:rPr>
          <w:rStyle w:val="FontStyle13"/>
          <w:b/>
          <w:b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Жалба на одлуку о одбијању захтева за све типове виз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зуларна такса по Тар. бр. 9.1.3 (привремено решење, до измене ЗОРАТ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sr-RS"/>
              </w:rPr>
              <w:t>6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е плаћају таксу</w:t>
      </w:r>
      <w:r>
        <w:rPr>
          <w:sz w:val="22"/>
          <w:szCs w:val="22"/>
        </w:rPr>
        <w:t xml:space="preserve"> за визу следеће категорије подносилаца захтева за виз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ртве трговине људи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ца до навршених 6 година живо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која организовано, преко хуманитарних организација долазе у Републику Србију, ради пружања хуманитарне помоћ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сници културних, просветних, спортских и других сличних манифестација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колико матична држава подносиоца захтева за визу ослобађа учеснике из Републике Србије обавезе плаћања такс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аска у Републику Србију ради хитног медицинског лечења, пружања помоћи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 случајевима природних и других непогода, учешћем у пројектима економско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ојне помоћи, донаторских активности и с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ници, студенти, предавачи и истраживачи, на позив органа и организација из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епублике Србије, ради школовања, односно студирања, односно предавања, односно стручног усавршавањ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сиоци дипломатских, службених и пасоша које издају међународне организације које признаје Република Србија, под условом реципроц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изе из куртоазиј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држављани земаља са којима</w:t>
      </w:r>
      <w:r>
        <w:rPr>
          <w:sz w:val="22"/>
          <w:szCs w:val="22"/>
        </w:rPr>
        <w:t xml:space="preserve"> је</w:t>
      </w:r>
      <w:r>
        <w:rPr>
          <w:sz w:val="22"/>
          <w:szCs w:val="22"/>
          <w:lang w:val="sr-Latn-CS"/>
        </w:rPr>
        <w:t xml:space="preserve"> 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рбија</w:t>
      </w:r>
      <w:r>
        <w:rPr>
          <w:sz w:val="22"/>
          <w:szCs w:val="22"/>
        </w:rPr>
        <w:t xml:space="preserve"> закључила споразум о издавању виза без накнаде плаћају само манипулатив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трошков</w:t>
      </w:r>
      <w:r>
        <w:rPr>
          <w:sz w:val="22"/>
          <w:szCs w:val="22"/>
          <w:lang w:val="sr-Latn-CS"/>
        </w:rPr>
        <w:t>e</w:t>
      </w:r>
    </w:p>
    <w:p>
      <w:pPr>
        <w:pStyle w:val="Style51"/>
        <w:widowControl/>
        <w:ind w:left="375" w:hanging="0"/>
        <w:rPr>
          <w:rFonts w:eastAsia="Cambria"/>
        </w:rPr>
      </w:pPr>
      <w:r>
        <w:rPr>
          <w:rStyle w:val="FontStyle13"/>
          <w:rFonts w:eastAsia="Cambria"/>
          <w:b/>
        </w:rPr>
        <w:t xml:space="preserve">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III.</w:t>
      </w:r>
      <w:r>
        <w:rPr>
          <w:rStyle w:val="FontStyle13"/>
          <w:b/>
        </w:rPr>
        <w:t>ПОТВРДЕ</w:t>
      </w:r>
      <w:r>
        <w:rPr>
          <w:rStyle w:val="FontStyle13"/>
          <w:b/>
          <w:lang w:val="sr-Latn-CS"/>
        </w:rPr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Царинска потврд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20-139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3., ст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уколико се потврда захтева од ДКП, посредством МСП, по повратку странке у земљу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Увођење у војну евиденциј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отврда о живот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Потврда о поднетом захтеву за отпуст из држављанства Р.Србије на страном језику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отврда о транскрипцији и транслитерацији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у биометријском пасошу латиничног </w:t>
            </w:r>
            <w:r>
              <w:rPr>
                <w:rStyle w:val="FontStyle13"/>
                <w:b/>
                <w:lang w:val="en-US"/>
              </w:rPr>
              <w:t>DJ</w:t>
            </w:r>
            <w:r>
              <w:rPr>
                <w:rStyle w:val="FontStyle13"/>
                <w:b/>
              </w:rPr>
              <w:t xml:space="preserve"> 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ћирилично Ђ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sz w:val="22"/>
          <w:szCs w:val="22"/>
        </w:rPr>
      </w:pPr>
      <w:r>
        <w:rPr>
          <w:rStyle w:val="FontStyle13"/>
          <w:rFonts w:eastAsia="Cambria"/>
          <w:b/>
        </w:rPr>
        <w:t xml:space="preserve">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Остале потврде-уверења које издаје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а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о некажњавању(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1-3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-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</w:t>
            </w:r>
            <w:r>
              <w:rPr>
                <w:rStyle w:val="FontStyle13"/>
                <w:b/>
                <w:lang w:val="en-US"/>
              </w:rPr>
              <w:t>j</w:t>
            </w:r>
            <w:r>
              <w:rPr>
                <w:rStyle w:val="FontStyle13"/>
                <w:b/>
                <w:lang w:val="sr-RS"/>
              </w:rPr>
              <w:t xml:space="preserve">ава привременог боравка у иностранству </w:t>
            </w:r>
            <w:r>
              <w:rPr>
                <w:rStyle w:val="FontStyle13"/>
                <w:b/>
              </w:rPr>
              <w:t>(</w:t>
            </w:r>
            <w:r>
              <w:rPr>
                <w:rStyle w:val="FontStyle13"/>
                <w:b/>
                <w:lang w:val="sr-RS"/>
              </w:rPr>
              <w:t xml:space="preserve">потврда </w:t>
            </w:r>
            <w:r>
              <w:rPr>
                <w:rStyle w:val="FontStyle13"/>
                <w:b/>
              </w:rPr>
              <w:t>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  <w:r>
              <w:rPr>
                <w:b/>
                <w:sz w:val="22"/>
                <w:szCs w:val="22"/>
              </w:rPr>
              <w:t>-3</w:t>
            </w:r>
            <w:r>
              <w:rPr>
                <w:b/>
                <w:sz w:val="22"/>
                <w:szCs w:val="22"/>
                <w:lang w:val="sr-RS"/>
              </w:rPr>
              <w:t xml:space="preserve">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рибављање докумената на захтев стран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(о личним социјалним, радним, имовинским и другим питањима) из земље и иностранст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ани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а таксеној тарифи органа у Р.Србији из Одељка А. ЗОРАТ-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бни трошак: према таксеној тарифи и трошковнику </w:t>
            </w:r>
            <w:r>
              <w:rPr>
                <w:b/>
                <w:sz w:val="22"/>
                <w:szCs w:val="22"/>
              </w:rPr>
              <w:t>иностраног органа</w:t>
            </w:r>
            <w:r>
              <w:rPr>
                <w:sz w:val="22"/>
                <w:szCs w:val="22"/>
              </w:rPr>
              <w:t xml:space="preserve"> (плаћа се девизно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IX.  ПЛОВИДБЕНА (БРОДСКА) ДОКУМЕНТ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 овера бродских пловидбених докумен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оверу бродског дневника и других бродских књига и ис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уписивање чланова посад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исивање у попис посаде и података о укрцавању или искрцавању чланова поса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нтервенција код страног органа да се пловилу или ваздухоплову изда или продужи важење било које исправ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 иностраном органу и службене радње ДК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 се броду изда или продужи важење било које исправе у вези са сигурношћу пловид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X</w:t>
      </w:r>
      <w:r>
        <w:rPr/>
        <w:t>. ЗАШТИТА ИНТЕРЕСА ФИЗИЧКИХ И ПРАВНИХ ЛИЦА У ИНОСТРАНСТВУ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>Предузимање службене радње код иностран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рган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у радњу која се предузима  ван просторија ДКП-по с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ак /цена утрошеног горива или превозне карте од ДКП до одредишта и назад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XI</w:t>
      </w:r>
      <w:r>
        <w:rPr/>
        <w:t>. ДЕПОЗИТНИ ПОСЛОВИ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Чување хартија од вредности, предмета оставине, новца од обештећења и сл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д 38 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потврду којом се потврђује пријем депоз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 / годишњ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прву годину или део те године, од вре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другу и сваку даљу годину или за део те године, од вредности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5%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7"/>
      </w:tblGrid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се не плаћа се за депозите, и то: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вчаних износа положених унапред ради плаћања такса, трошкова и сличних дажбина ДКП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рада, односно покретних ствари (ефективе држављана Републике Србије, као нпр. новца положеног - примљеног на име обештећења, болести, лишења слободе и др.)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 случају елементарне непогоде, аката насиља и сл.</w:t>
            </w:r>
          </w:p>
        </w:tc>
      </w:tr>
    </w:tbl>
    <w:p>
      <w:pPr>
        <w:pStyle w:val="Stil6naslov"/>
        <w:spacing w:before="0" w:after="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jc w:val="both"/>
        <w:rPr/>
      </w:pPr>
      <w:r>
        <w:rPr>
          <w:b/>
          <w:spacing w:val="0"/>
          <w:sz w:val="22"/>
          <w:szCs w:val="22"/>
        </w:rPr>
        <w:t xml:space="preserve">           </w:t>
      </w:r>
      <w:r>
        <w:rPr>
          <w:b/>
          <w:spacing w:val="0"/>
          <w:sz w:val="22"/>
          <w:szCs w:val="22"/>
        </w:rPr>
        <w:t>ОПШТА</w:t>
      </w:r>
      <w:r>
        <w:rPr>
          <w:b/>
          <w:spacing w:val="0"/>
          <w:sz w:val="22"/>
          <w:szCs w:val="22"/>
          <w:lang w:val="sr-Latn-CS"/>
        </w:rPr>
        <w:t xml:space="preserve"> </w:t>
      </w:r>
      <w:r>
        <w:rPr>
          <w:b/>
          <w:spacing w:val="0"/>
          <w:sz w:val="22"/>
          <w:szCs w:val="22"/>
        </w:rPr>
        <w:t>ОСЛОБОЂЕЊА ОД ПЛАЋАЊА ТАКСЕ</w:t>
      </w:r>
    </w:p>
    <w:p>
      <w:pPr>
        <w:pStyle w:val="Stil6naslov"/>
        <w:spacing w:before="0" w:after="0"/>
        <w:ind w:left="284" w:hanging="22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ind w:left="720" w:hanging="0"/>
        <w:jc w:val="both"/>
        <w:rPr/>
      </w:pPr>
      <w:r>
        <w:rPr>
          <w:b/>
          <w:spacing w:val="0"/>
          <w:sz w:val="24"/>
          <w:szCs w:val="24"/>
        </w:rPr>
        <w:t>Члан 18</w:t>
      </w:r>
      <w:r>
        <w:rPr>
          <w:spacing w:val="0"/>
          <w:sz w:val="24"/>
          <w:szCs w:val="24"/>
        </w:rPr>
        <w:t>.</w:t>
      </w:r>
    </w:p>
    <w:p>
      <w:pPr>
        <w:pStyle w:val="Stil1tekst"/>
        <w:ind w:left="5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лобађају се плаћања таксе:</w:t>
      </w:r>
    </w:p>
    <w:p>
      <w:pPr>
        <w:pStyle w:val="Stil1tekst"/>
        <w:ind w:left="284" w:right="0" w:hanging="227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</w:rPr>
        <w:t>1) органи, организације и институције Републике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органи и организације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организације обавезног социјалног осигурањ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установе основане од стране Републике Србије,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а) Цркве и верске заједнице, регистроване у складу са Законом о црквама и верским заједниц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5) Црвени крст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дипломатско-конзуларна представништва стране државе, под условом узајамности.</w:t>
      </w:r>
    </w:p>
    <w:p>
      <w:pPr>
        <w:pStyle w:val="Stil4clan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Stil4clan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ан 19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Stil1tekst"/>
        <w:ind w:left="284" w:right="0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</w:rPr>
        <w:t>Не плаћа се такса за: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у поступцима који се воде по службеној дужности;</w:t>
      </w:r>
    </w:p>
    <w:p>
      <w:pPr>
        <w:pStyle w:val="Stil1tekst"/>
        <w:ind w:left="284" w:right="0" w:firstLine="424"/>
        <w:rPr>
          <w:sz w:val="22"/>
          <w:szCs w:val="22"/>
          <w:lang w:val="sr-Latn-CS"/>
        </w:rPr>
      </w:pPr>
      <w:r>
        <w:rPr>
          <w:sz w:val="22"/>
          <w:szCs w:val="22"/>
        </w:rPr>
        <w:t>2) списе и радње у поступку за повраћај више или погрешно плаћених јавних прихода, као и за рефакцију, односно за рефундацију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списе и радње у поступку за исправљање грешака у решењима, другим исправама и службеним евиденциј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пријаве за упис у матичне књиге, као и прилоге који се морају поднети уз пријаве;</w:t>
      </w:r>
    </w:p>
    <w:p>
      <w:pPr>
        <w:pStyle w:val="Stil1tekst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5) пријаве и прилоге уз њих за утврђивање јавних прихода, списе и радње у поступку за утврђивање смањења катастарског прихода због елементарних непогода, биљних болести, штеточина и других ванредних догађаја, као и списе и радње за остваривање законом прописаних пореских подстицаја и ослобођења код плаћања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списе и радње за остваривање права из обавезног социјалног осигурања, социјалне заштите, борачко-инвалидске заштите и заштите цивилних инвалида рата, односно права у складу са прописима којима се уређује финансијска подршка породици са дец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7) списе и радње у вези са предшколским и школским васпитањем и образовањем, образовањем студената, стручним усавршавањем, односно преквалификациј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8) списе и радње, као и прилоге који се морају поднети уз захтев, у вези са регулисањем војне обавез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9) списе и радње у поступку за сахрањи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0) поднеске упућене органима за представке и притужб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1) списе и радње у поступку за заснивање радног односа и остваривање права по том основу;</w:t>
      </w:r>
    </w:p>
    <w:p>
      <w:pPr>
        <w:pStyle w:val="Stil1tekst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12) поднеске јавном тужилаштву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3) списе и радње за које је ослобођење од плаћања таксе уређено међународним уговор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4) молбе за помиловање и одлуке по тим молб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5) списе и радње у поступку за састављање, односно исправљање бирачких спискова, као и спискова за кандидо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6) списе и радње за које је ослобођење од плаћања таксе посебно прописано Тариф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7) за потврду о пријему захтев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8) за потврду о правоснажности или извршности која се ставља на управни акт.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 поступку код ДКП, такса се не плаћа ни за: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, односно међународним обичаји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визе из куртоазије, односно за визе које се издају на стране дипломатске пасоше, службене пасоше и пасоше које издају међународне организације које признаје Република Србија, под условом узајамности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ћање таксене тарифе из Одељка Б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Када ДКП пружа конзуларне услуге држављанима трећих држава са којима Р.Србија има закључен споразум, меморандум и сл. о пружању конзуларних услуга, такса за сваку конзуларну радњу из одељка Б. увећава се 100%, осим када је друкчије уређено споразумом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Уколико поједина држава наплаћује веће износе таксе за визе од прописаних Законом о републичким административним таксама, по принципу реципроцитета, њиховим држављанима наплаћују се истоветни износи, у складу са инструкцијом Министарства спољних послова-Сектор за конзуларне послове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tekst"/>
        <w:ind w:left="284" w:right="0" w:firstLine="42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sr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Stil1tekst">
    <w:name w:val="stil_1tekst"/>
    <w:basedOn w:val="Normal"/>
    <w:qFormat/>
    <w:pPr>
      <w:ind w:left="350" w:right="350" w:firstLine="24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6:00Z</dcterms:created>
  <dc:creator>vladimir.zutic</dc:creator>
  <dc:description/>
  <cp:keywords/>
  <dc:language>en-US</dc:language>
  <cp:lastModifiedBy>Dejan Radulović</cp:lastModifiedBy>
  <cp:lastPrinted>2016-06-16T15:04:00Z</cp:lastPrinted>
  <dcterms:modified xsi:type="dcterms:W3CDTF">2021-07-01T12:31:00Z</dcterms:modified>
  <cp:revision>6</cp:revision>
  <dc:subject/>
  <dc:title/>
</cp:coreProperties>
</file>